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НАПРЯЖЕННО-ДЕФОРМИРОВАННОГО 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ИЗОНТАЛЬНЫХ ЦИЛИНДРИЧЕСКИХ СТАЛЬНЫХ РЕЗЕРВУАРОВ</w:t>
      </w:r>
    </w:p>
    <w:p>
      <w:pPr>
        <w:pStyle w:val="Normal"/>
        <w:jc w:val="center"/>
        <w:rPr/>
      </w:pPr>
      <w:r>
        <w:rPr>
          <w:b/>
        </w:rPr>
        <w:t>С УЧЕТОМ ПОВРЕЖДЕНИЙ КОРРОЗИОННОГО ПРОИС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37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Шеин А.А., Кокодеев А.В.</w:t>
      </w:r>
    </w:p>
    <w:p>
      <w:pPr>
        <w:pStyle w:val="Normal"/>
        <w:jc w:val="center"/>
        <w:rPr/>
      </w:pPr>
      <w:r>
        <w:rPr/>
        <w:t>Саратовский государственный технический университет имени Гагарина Ю.А.</w:t>
      </w:r>
    </w:p>
    <w:p>
      <w:pPr>
        <w:pStyle w:val="TextBodyIndent"/>
        <w:tabs>
          <w:tab w:val="clear" w:pos="708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</w:rPr>
        <w:t xml:space="preserve">Настоящая методика расчета горизонтальных цилиндрических стальных резервуаров основана на полубезмоментной теории  упругих тонкостенных оболочек,  разработанной в трудах выдающегося ученого В.З. Власова, и развита в плане их расчета с учетом воздействия агрессивных сред в процессе эксплуатац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едлагаемая методика расчета позволяет производить математическое моделирование напряженно-деформированного состояния резервуарных конструкций с учетом повреждений коррозионного происхождения, возникающих в процессе эксплуатации,  определять его изменение во времени и является пригодной для прогнозирования долговечности конструкций. Модели коррозионного износа, используемые при расчете, являются феноменологическими, идентификация которых выполняется по экспериментальным данным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лючевые слова:</w:t>
      </w:r>
      <w:r>
        <w:rPr/>
        <w:t xml:space="preserve"> </w:t>
      </w:r>
      <w:r>
        <w:rPr>
          <w:i/>
        </w:rPr>
        <w:t>полубезмоментная теория оболочек, напряженно-деформированное состояние, напряжения, деформации, повреждения, перемещения, дифференциальные уравнения, стальные горизонтальные цилиндрические резервуары, математическая модель, коррозионный износ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MATHEMATICAL MODELING OF THE DEFLECTED MOD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F STEEL HORIZONTAL CYLINDRICAL TANKS CONSIDERI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MAGES OF CORROSION ORIG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-2370" w:leader="none"/>
        </w:tabs>
        <w:ind w:hanging="0"/>
        <w:jc w:val="center"/>
        <w:rPr/>
      </w:pPr>
      <w:r>
        <w:rPr>
          <w:b/>
          <w:szCs w:val="24"/>
          <w:lang w:val="en-US"/>
        </w:rPr>
        <w:t>Shein A.A., Kokodeev A.V.</w:t>
      </w:r>
    </w:p>
    <w:p>
      <w:pPr>
        <w:pStyle w:val="TextBodyIndent"/>
        <w:tabs>
          <w:tab w:val="clear" w:pos="708"/>
          <w:tab w:val="left" w:pos="-2370" w:leader="none"/>
        </w:tabs>
        <w:ind w:firstLine="709"/>
        <w:jc w:val="center"/>
        <w:rPr>
          <w:i/>
          <w:i/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Saratov State Technical University of a name of Gagarin Y.A.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The present calculation methods of steel horizontal cylindrical tanks </w:t>
      </w:r>
      <w:r>
        <w:rPr>
          <w:i/>
          <w:color w:val="FF0000"/>
          <w:lang w:val="en-US"/>
        </w:rPr>
        <w:t xml:space="preserve"> </w:t>
      </w:r>
      <w:r>
        <w:rPr>
          <w:i/>
          <w:lang w:val="en-US"/>
        </w:rPr>
        <w:t xml:space="preserve">is based on the semimomentless theory of elastic thin shells, elaborated in the works of the distinguished scientist V.Z. Vlasov and developed on a calculation of  considering corrosive mediums influence during a process of exploitation.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proposed calculate methods make it possible to carry out the mathematical modeling of the deflected mode of tank structures considering damages of corrosion origin, a sort of arising during a process of exploitation, to define their time variation and is suitable for a structures durability forecasting. The corrosive wear models, used for a calculation, are phenomenological, identifiable in accordance with experimental data.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Keywords:</w:t>
      </w:r>
      <w:r>
        <w:rPr>
          <w:i/>
          <w:lang w:val="en-US"/>
        </w:rPr>
        <w:t xml:space="preserve"> semimomentless theory of elastic thin shells; deflected mode; stress, deformation, displacements, differential equations, steel horizontal cylindrical tanks, mathematical models of </w:t>
      </w:r>
      <w:r>
        <w:rPr>
          <w:i/>
        </w:rPr>
        <w:t>а</w:t>
      </w:r>
      <w:r>
        <w:rPr>
          <w:i/>
          <w:lang w:val="en-US"/>
        </w:rPr>
        <w:t xml:space="preserve"> corrosive wear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езервуарные конструкции, предназначенные для хранения нефти и нефтепродуктов, химических веществ и сжиженных газов выделяются своей потенциальной опасностью и возможными экономическими и неэкономическими потерями в случае возникновения непредвиденных ситуаций и катастроф.  </w:t>
      </w:r>
    </w:p>
    <w:p>
      <w:pPr>
        <w:pStyle w:val="Normal"/>
        <w:ind w:firstLine="567"/>
        <w:jc w:val="both"/>
        <w:rPr/>
      </w:pPr>
      <w:r>
        <w:rPr/>
        <w:t>На нефтебазах, и особенно на автозаправочных станциях применяются стальные горизонтальные цилиндрические резервуары низкого давления объемом до 100 м</w:t>
      </w:r>
      <w:r>
        <w:rPr>
          <w:vertAlign w:val="superscript"/>
        </w:rPr>
        <w:t>3</w:t>
      </w:r>
      <w:r>
        <w:rPr/>
        <w:t xml:space="preserve"> с плоскими и коническими днищами, а также резервуары повышенного давления со сферическими и эллипсоидальными днищами аналогичного объема. Геометрические размеры стальных горизонтальных цилиндрических резервуаров: длина – 2-30 м, диаметр – 1,4-4 м, толщина стенок – 6-18 мм.</w:t>
      </w:r>
    </w:p>
    <w:p>
      <w:pPr>
        <w:pStyle w:val="Normal"/>
        <w:ind w:firstLine="567"/>
        <w:jc w:val="both"/>
        <w:rPr/>
      </w:pPr>
      <w:r>
        <w:rPr/>
        <w:t>В процессе эксплуатации резервуары подвергаются комплексу внешних воздействий: нагрузок, температур и агрессивных рабочих сред [1, 2]. Коррозионные повреждения являются одной из основных причин, приводящих к сокращению долговечности, снижению прочности и уменьшению эксплуатационной надежности стальных резервуаров.</w:t>
      </w:r>
    </w:p>
    <w:p>
      <w:pPr>
        <w:pStyle w:val="Normal"/>
        <w:ind w:firstLine="567"/>
        <w:jc w:val="both"/>
        <w:rPr/>
      </w:pPr>
      <w:r>
        <w:rPr/>
        <w:t>В настоящее время теория расчета горизонтальных цилиндрических резервуаров с учетом дефектов коррозионного происхождения еще недостаточно разработана, а методики расчета их долговечности, определения выработанного и прогноза остаточного ресурса не учитывают всего комплекса факторов, обуславливающих развитие коррозионных процессов и их влияние на стальные конструкции резервуаров в процессе эксплуатации.</w:t>
      </w:r>
    </w:p>
    <w:p>
      <w:pPr>
        <w:pStyle w:val="Normal"/>
        <w:ind w:firstLine="567"/>
        <w:jc w:val="both"/>
        <w:rPr/>
      </w:pPr>
      <w:r>
        <w:rPr/>
        <w:t>Данная работа является составной частью прочностного мониторинга резервуарных конструкций, который включат в себя вопросы разработки методов их расчета с учетом дефектов эксплуатационного происхождения. Настоящая методика расчета стальных горизонтальных цилиндрических резервуаров основана на полубезмоментной теории упругих тонкостенных оболочек, разработанной в трудах виднейшего советского ученого в области строительной механики В.З. Власова [3, 4] и развита в плане их расчета с учетом воздействия агрессивных сред в процессе эксплуатации.</w:t>
      </w:r>
    </w:p>
    <w:p>
      <w:pPr>
        <w:pStyle w:val="Normal"/>
        <w:ind w:firstLine="567"/>
        <w:jc w:val="both"/>
        <w:rPr/>
      </w:pPr>
      <w:r>
        <w:rPr/>
        <w:t xml:space="preserve">Проведем вывод разрешающих уравнений для определения напряженно-деформированного состояния стальных горизонтальных цилиндрических резервуаров с учетом дефектов коррозионного происхождения.   </w:t>
      </w:r>
    </w:p>
    <w:p>
      <w:pPr>
        <w:pStyle w:val="Normal"/>
        <w:ind w:firstLine="567"/>
        <w:jc w:val="both"/>
        <w:rPr/>
      </w:pPr>
      <w:r>
        <w:rPr/>
        <w:t xml:space="preserve">В качестве расчетной модели горизонтального цилиндрического резервуара рассматривается тонкостенная цилиндрическая оболочка средней длины </w:t>
      </w:r>
      <w:r>
        <w:rPr>
          <w:lang w:val="en-US"/>
        </w:rPr>
        <w:t>D</w:t>
      </w:r>
      <w:r>
        <w:rPr/>
        <w:t xml:space="preserve"> ≤ </w:t>
      </w:r>
      <w:r>
        <w:rPr>
          <w:lang w:val="en-US"/>
        </w:rPr>
        <w:t>l</w:t>
      </w:r>
      <w:r>
        <w:rPr/>
        <w:t xml:space="preserve"> ≤ 8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диаметр оболочки; </w:t>
      </w:r>
      <w:r>
        <w:rPr>
          <w:lang w:val="en-US"/>
        </w:rPr>
        <w:t>l</w:t>
      </w:r>
      <w:r>
        <w:rPr/>
        <w:t xml:space="preserve"> – длина оболочки.</w:t>
      </w:r>
    </w:p>
    <w:p>
      <w:pPr>
        <w:pStyle w:val="Normal"/>
        <w:ind w:firstLine="567"/>
        <w:jc w:val="both"/>
        <w:rPr/>
      </w:pPr>
      <w:r>
        <w:rPr/>
        <w:t>Вдоль образующих оболочка рассматривается как безмоментная, вследствие чего на площадках  поперечного сечения из внутренних сил удерживаются только нормальные  и касательные напряжения, распределенные  равномерно по толщине оболочки. В поперечном направлении  оболочка  принимается нерастяжимой  и  несжимаемой, т.е. деформации удлинений (укорочений)   в поперечном  направлении  принимаются  равными  нулю.</w:t>
      </w:r>
    </w:p>
    <w:p>
      <w:pPr>
        <w:pStyle w:val="Normal"/>
        <w:ind w:firstLine="567"/>
        <w:jc w:val="both"/>
        <w:rPr/>
      </w:pPr>
      <w:r>
        <w:rPr/>
        <w:t xml:space="preserve">За расчетную  модель  оболочки  средней  длины  принимается  ортотропная  пространственная  система,  сопротивляющаяся  изгибу только  в поперечном  направлении.  Продольные  изгибающие и крутящие  моменты  вследствие их незначительного влияния на напряженное состояние  не учитываются.  При этом из внутренних  сил  удерживаются  только  осевые, нормальные и сдвигающие сил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поперечные изгибающие моменты </w:t>
      </w:r>
      <w:r>
        <w:rPr>
          <w:lang w:val="en-US"/>
        </w:rPr>
        <w:t>M</w:t>
      </w:r>
      <w:r>
        <w:rPr/>
        <w:t xml:space="preserve"> с соответствующими им поперечными силами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равнения равновесия бесконечно малого элемента оболочки, имеют вид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(1)  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– радиус кривизны поверхности, представляющий собой для произвольной цилиндрической поверхности заданную функцию от координаты 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z</w:t>
      </w:r>
      <w:r>
        <w:rPr/>
        <w:t xml:space="preserve"> – координата вдоль образующей; </w:t>
      </w:r>
      <w:r>
        <w:rPr>
          <w:lang w:val="en-US"/>
        </w:rPr>
        <w:t>s</w:t>
      </w:r>
      <w:r>
        <w:rPr/>
        <w:t xml:space="preserve"> – координата в окружном направлен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– компоненты вектора интенсивности внешней поверхности нагруз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– интенсивность изгибающего момента, действующего в плоскости, перпендикулярной образующей. </w:t>
      </w:r>
    </w:p>
    <w:p>
      <w:pPr>
        <w:pStyle w:val="Normal"/>
        <w:ind w:firstLine="567"/>
        <w:jc w:val="both"/>
        <w:rPr/>
      </w:pPr>
      <w:r>
        <w:rPr/>
        <w:t xml:space="preserve">Система дифференциальных уравнений (1) путем исключения сил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водится к одному уравнению: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– толщина оболочк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– </w:t>
      </w:r>
      <w:r>
        <w:rPr/>
        <w:t>функция, зависящая от компонентов внешней поверхностной нагрузки:</w:t>
      </w:r>
    </w:p>
    <w:p>
      <w:pPr>
        <w:pStyle w:val="Normal"/>
        <w:ind w:firstLine="567"/>
        <w:jc w:val="right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              </w:t>
      </w:r>
      <w:r>
        <w:rPr/>
        <w:t>(3)</w:t>
      </w:r>
    </w:p>
    <w:p>
      <w:pPr>
        <w:pStyle w:val="Normal"/>
        <w:ind w:firstLine="567"/>
        <w:jc w:val="both"/>
        <w:rPr/>
      </w:pPr>
      <w:r>
        <w:rPr/>
        <w:t>Дифференциальный операто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имеет вид: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                                 </w:t>
      </w:r>
      <w:r>
        <w:rPr/>
        <w:t>(4)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представляют собой компоненты вектора полного перемещения некоторой точки срединной поверхности оболочки, взятые соответственно по направлениям образующей (положительное направление принято в сторону возрастания продоль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, касательной к дуге профильн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= </w:t>
      </w:r>
      <w:r>
        <w:rPr>
          <w:lang w:val="en-US"/>
        </w:rPr>
        <w:t>const</w:t>
      </w:r>
      <w:r>
        <w:rPr/>
        <w:t xml:space="preserve"> (положительное направление принято в сторону возрастания попереч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 и нормали к поверхности (положительное направление – в сторону внутренней нормали).</w:t>
      </w:r>
    </w:p>
    <w:p>
      <w:pPr>
        <w:pStyle w:val="Normal"/>
        <w:ind w:firstLine="567"/>
        <w:jc w:val="both"/>
        <w:rPr/>
      </w:pPr>
      <w:r>
        <w:rPr/>
        <w:t xml:space="preserve">Тогда для компонентов деформации срединной поверхности, соответствующих в смысле Гука нормальным усилиям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сдвигающему усилию </w:t>
      </w:r>
      <w:r>
        <w:rPr>
          <w:lang w:val="en-US"/>
        </w:rPr>
        <w:t>S</w:t>
      </w:r>
      <w:r>
        <w:rPr/>
        <w:t xml:space="preserve"> и поперечному изгибающему моменту М получим: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                   (5)  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относительные продольные и поперечные удлин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– деформация сдвига срединной поверх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/>
        <w:t>– деформация поперечного изгиба.</w:t>
      </w:r>
    </w:p>
    <w:p>
      <w:pPr>
        <w:pStyle w:val="Normal"/>
        <w:ind w:firstLine="567"/>
        <w:jc w:val="both"/>
        <w:rPr/>
      </w:pPr>
      <w:r>
        <w:rPr/>
        <w:t>Согласно гипотезе о нерастяжимости оболочки в поперечном направлении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                                                </w:t>
      </w:r>
      <w:r>
        <w:rPr/>
        <w:t xml:space="preserve">(6)   </w:t>
      </w:r>
    </w:p>
    <w:p>
      <w:pPr>
        <w:pStyle w:val="Normal"/>
        <w:ind w:firstLine="567"/>
        <w:jc w:val="both"/>
        <w:rPr/>
      </w:pPr>
      <w:r>
        <w:rPr/>
        <w:t xml:space="preserve">Деформация поперечного изги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/>
        <w:t xml:space="preserve"> с учетом выражения (6) имеет вид:</w:t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</w:t>
      </w:r>
      <w:r>
        <w:rPr/>
        <w:t>(7)</w:t>
      </w:r>
    </w:p>
    <w:p>
      <w:pPr>
        <w:pStyle w:val="Normal"/>
        <w:ind w:firstLine="567"/>
        <w:jc w:val="both"/>
        <w:rPr/>
      </w:pPr>
      <w:r>
        <w:rPr/>
        <w:t>Угол поворота поперечного сеч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определяется из выражения:</w:t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</w:t>
      </w:r>
      <w:r>
        <w:rPr/>
        <w:t>(8)</w:t>
      </w:r>
    </w:p>
    <w:p>
      <w:pPr>
        <w:pStyle w:val="Normal"/>
        <w:ind w:firstLine="567"/>
        <w:jc w:val="both"/>
        <w:rPr/>
      </w:pPr>
      <w:r>
        <w:rPr/>
        <w:t xml:space="preserve">Далее вводится гипотеза о том, что при коррозионном износе центр тяжести оболочки не смещается, т.е.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что справедливо для тонкостенных оболочек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Тогда уравнение неразрывности деформаций для цилиндрической оболочки с профилем, очерченным по дуге радиус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имеет вид: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  <w:t>(9)</w:t>
      </w:r>
    </w:p>
    <w:p>
      <w:pPr>
        <w:pStyle w:val="Normal"/>
        <w:ind w:firstLine="567"/>
        <w:jc w:val="both"/>
        <w:rPr/>
      </w:pPr>
      <w:r>
        <w:rPr/>
        <w:t>Уравнение (9) совместно с (2) при учете связи усилий с деформациями полностью разрешает задачу расчета круговой цилиндрической оболочки средней длины.</w:t>
      </w:r>
    </w:p>
    <w:p>
      <w:pPr>
        <w:pStyle w:val="Normal"/>
        <w:ind w:firstLine="567"/>
        <w:jc w:val="both"/>
        <w:rPr/>
      </w:pPr>
      <w:r>
        <w:rPr/>
        <w:t xml:space="preserve">Уравнения равновесия круговой цилиндрической оболочки приводятся к системе обыкновенных дифференциальных уравнений. </w:t>
      </w:r>
    </w:p>
    <w:p>
      <w:pPr>
        <w:pStyle w:val="Normal"/>
        <w:ind w:firstLine="567"/>
        <w:jc w:val="both"/>
        <w:rPr/>
      </w:pPr>
      <w:r>
        <w:rPr/>
        <w:t>Задача решается методом перемещений, которые представляются в виде следующих конечных разложений в виде рядов: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                          (10)</w:t>
      </w:r>
    </w:p>
    <w:p>
      <w:pPr>
        <w:pStyle w:val="Normal"/>
        <w:ind w:firstLine="567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зависят тольк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и подлежат определению. Фун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выбираются заранее в соответствии с характером задачи и являются непрерывными и дифференцируемыми. </w:t>
      </w:r>
    </w:p>
    <w:p>
      <w:pPr>
        <w:pStyle w:val="Normal"/>
        <w:ind w:firstLine="567"/>
        <w:jc w:val="both"/>
        <w:rPr/>
      </w:pPr>
      <w:r>
        <w:rPr/>
        <w:t xml:space="preserve">Для определени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ассматриваются условия равновесия элементарной полоски сечением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dz</w:t>
      </w:r>
      <w:r>
        <w:rPr/>
        <w:t xml:space="preserve"> = </w:t>
      </w:r>
      <w:r>
        <w:rPr>
          <w:lang w:val="en-US"/>
        </w:rPr>
        <w:t>const</w:t>
      </w:r>
      <w:r>
        <w:rPr/>
        <w:t>, выделенной из оболочки.</w:t>
      </w:r>
    </w:p>
    <w:p>
      <w:pPr>
        <w:pStyle w:val="Normal"/>
        <w:ind w:firstLine="567"/>
        <w:jc w:val="both"/>
        <w:rPr/>
      </w:pPr>
      <w:r>
        <w:rPr/>
        <w:t xml:space="preserve">Уравнения равновесия рассматриваются в смысле принципа возможных перемещений, приравнивая нулю суммарную работу всех внешних и внутренних сил элементарной полоски на возможных для нее перемещениях. </w:t>
      </w:r>
    </w:p>
    <w:p>
      <w:pPr>
        <w:pStyle w:val="Normal"/>
        <w:ind w:firstLine="567"/>
        <w:jc w:val="both"/>
        <w:rPr/>
      </w:pPr>
      <w:r>
        <w:rPr/>
        <w:t xml:space="preserve">Приняв за виртуальное перемещение полоски </w:t>
      </w:r>
      <w:r>
        <w:rPr>
          <w:lang w:val="en-US"/>
        </w:rPr>
        <w:t>j</w:t>
      </w:r>
      <w:r>
        <w:rPr/>
        <w:t>-й член первого ряда в формуле (10) получим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им интегральное условие равновесия в виде: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</w:t>
      </w:r>
      <w:r>
        <w:rPr/>
        <w:t>(1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–  дифференциал площади поперечного сечения оболочк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                                                </w:t>
      </w:r>
      <w:r>
        <w:rPr/>
        <w:t>(12)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, приняв за возможное перемещение полос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член второго ряда (10) получим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им (пр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) интегральное условие равновесия в следующем виде: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/>
        </w:rPr>
        <w:t xml:space="preserve">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(13)</w:t>
      </w:r>
    </w:p>
    <w:p>
      <w:pPr>
        <w:pStyle w:val="Normal"/>
        <w:ind w:firstLine="567"/>
        <w:jc w:val="both"/>
        <w:rPr/>
      </w:pPr>
      <w:r>
        <w:rPr/>
        <w:t xml:space="preserve">Силовые факторы, входящие в уравнения (11) и (13) на основании закона Гука определяются по формулам: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        </w: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lang w:val="en-US"/>
        </w:rPr>
        <w:t xml:space="preserve">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lang w:val="en-US"/>
        </w:rPr>
        <w:t>(1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 – погонный момент инерции продольного сечения оболочки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                          </w:t>
      </w:r>
      <w:r>
        <w:rPr/>
        <w:t>(15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</w:p>
    <w:p>
      <w:pPr>
        <w:pStyle w:val="Normal"/>
        <w:ind w:firstLine="567"/>
        <w:rPr/>
      </w:pPr>
      <w:r>
        <w:rPr/>
        <w:t xml:space="preserve">Внося выражения (15) в уравнения (11) и (13) и обознач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получим: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  <w:r>
        <w:rPr/>
        <w:t xml:space="preserve">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(16)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 xml:space="preserve">  </w:t>
      </w:r>
      <w:r>
        <w:rPr/>
        <w:t xml:space="preserve">где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eqArr>
      </m:oMath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Для замкнутой цилиндрической оболочк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взяты в виде:</w:t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    (17)</w:t>
      </w:r>
    </w:p>
    <w:p>
      <w:pPr>
        <w:pStyle w:val="Normal"/>
        <w:ind w:firstLine="567"/>
        <w:jc w:val="both"/>
        <w:rPr/>
      </w:pPr>
      <w:r>
        <w:rPr/>
        <w:t xml:space="preserve">Эти функции линейно независимые¸ непрерывные, дифференцируемые и ортогональные: т.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Последнее обстоятельство существенно упрощает систему уравнений (16)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для цилиндрической оболочки постоянного радиуса </w:t>
      </w:r>
      <w:r>
        <w:rPr>
          <w:lang w:val="en-US"/>
        </w:rPr>
        <w:t>R</w:t>
      </w:r>
      <w:r>
        <w:rPr/>
        <w:t xml:space="preserve">, получим: 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dβ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d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</w:t>
      </w:r>
      <w:r>
        <w:rPr/>
        <w:t>(18)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Система уравнений (16) имеет полный вид, начиная с </w:t>
      </w:r>
      <w:r>
        <w:rPr>
          <w:lang w:val="en-US"/>
        </w:rPr>
        <w:t>n</w:t>
      </w:r>
      <w:r>
        <w:rPr/>
        <w:t xml:space="preserve"> = 2. Произвольные постоянные интегрирования определяются из граничных условий, на краях оболочки, зависят от типов закрепления ее торцов и выражаются через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их производные. Необходимо сформулировать четыре граничных условия – по два на каждом краю оболочки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С учетом полученных численных значений, входящих в систему уравнений (16), она принимает боле простой вид. Вследствие того, что под знаками сумм в системе дифференциальных уравнений сохраняются только главные члены, а побочные члены обращаются в нуль, эта система с большим числом неизвестных распадается на ряд систем из двух дифференциальных уравнений с двумя неизвес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Число этих неизвестных соответствует числу выбран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 Каждое уравнение системы – неоднородное дифференциальное уравнение 2-го порядка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Для компактности дальнейших математических выкладок обозначим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</w:t>
      </w:r>
      <w:r>
        <w:rPr>
          <w:lang w:val="en-US"/>
        </w:rPr>
        <w:t xml:space="preserve">        </w:t>
      </w:r>
      <w:r>
        <w:rPr/>
        <w:t xml:space="preserve">        </w:t>
      </w:r>
      <w:r>
        <w:rPr/>
        <w:t>(19)</w:t>
      </w:r>
    </w:p>
    <w:p>
      <w:pPr>
        <w:pStyle w:val="Normal"/>
        <w:ind w:firstLine="567"/>
        <w:jc w:val="both"/>
        <w:rPr/>
      </w:pPr>
      <w:r>
        <w:rPr/>
        <w:t>Система уравнений (16) с учетом обозначений (18) принимает вид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     </w:t>
      </w:r>
      <w:r>
        <w:rPr/>
        <w:t>(20)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Рассмотрим наиболее важный с практической точки зрения случай, когда в стальном горизонтальном цилиндрическом резервуаре залита жидкость на определенную высоту. В этом случае, если отсутствуют другие нагрузки, то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d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21)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– давление жидкости в резервуаре, зависящее от координаты </w:t>
      </w:r>
      <w:r>
        <w:rPr>
          <w:lang w:val="en-US"/>
        </w:rPr>
        <w:t>s</w:t>
      </w:r>
      <w:r>
        <w:rPr/>
        <w:t xml:space="preserve"> и не зависящее от координаты </w:t>
      </w:r>
      <w:r>
        <w:rPr>
          <w:lang w:val="en-US"/>
        </w:rPr>
        <w:t>z</w:t>
      </w:r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Тогда 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/>
        <w:t xml:space="preserve"> 0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nst</w:t>
      </w:r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Система неоднородных дифференциальных уравнений 2-го порядка (20) приводится к одному разрешающему неоднородному дифференциальному уравнению 4-го порядка с постоянными коэффициентами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right"/>
        <w:rPr/>
      </w:pPr>
      <w:r>
        <w:rPr/>
        <w:t xml:space="preserve">Обозначи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                  (22)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Подставив (22) в первое уравнение системы (20) с учетом того, что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0, убедимся в том, что оно тождественно равно нулю: 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</w:t>
      </w:r>
      <w:r>
        <w:rPr/>
        <w:t>(23)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center"/>
        <w:rPr/>
      </w:pPr>
      <w:r>
        <w:rPr/>
        <w:t xml:space="preserve">Второе уравнение системы (20) с учетом выражений (22) запишется в виде: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limLow>
              <m:e/>
              <m:lim/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и после преобразований принимает вид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limLow>
          <m:e/>
          <m:lim/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  <w:t>(24)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Возвращаясь к первоначальным обозначениям, получим дифференциальное уравнение 4-го порядка с постоянными коэффициентами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limLow>
          <m:e/>
          <m:lim/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                     </w:t>
      </w:r>
      <w:r>
        <w:rPr/>
        <w:t>(25)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sSub>
            <m:e/>
            <m:sub/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rad>
        </m:oMath>
      </m:oMathPara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/>
        <w:t>= 0,3 – коэффициент Пуассона для стали при упругой работе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Решение дифференциального уравнения (24) запишем в виде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ное</m:t>
            </m:r>
          </m:sub>
        </m:sSub>
      </m:oMath>
      <w:r>
        <w:rPr/>
        <w:t xml:space="preserve">                                     </w:t>
      </w:r>
      <w:r>
        <w:rPr/>
        <w:t>(26)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d>
      </m:oMath>
      <w:r>
        <w:rPr/>
        <w:t xml:space="preserve">                 </w:t>
      </w:r>
      <w:r>
        <w:rPr/>
        <w:t xml:space="preserve">(27)     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В самом общем виде модель коррозионного износа имеет вид [5, 7]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    </w:t>
      </w:r>
      <w:r>
        <w:rPr/>
        <w:t xml:space="preserve">(28)     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начальная толщина стенки резервуа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– величина коррозионного износа, зависящая от координат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изменяющаяся с течением времени </w:t>
      </w:r>
      <w:r>
        <w:rPr>
          <w:lang w:val="en-US"/>
        </w:rPr>
        <w:t>t</w:t>
      </w:r>
      <w:r>
        <w:rPr/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ушения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Рассмотрим наиболее распространенный случай, когда величина  коррозионного износа постоянна по длине резервуара </w:t>
      </w:r>
      <w:r>
        <w:rPr>
          <w:lang w:val="en-US"/>
        </w:rPr>
        <w:t>z</w:t>
      </w:r>
      <w:r>
        <w:rPr/>
        <w:t xml:space="preserve">, т.е. принимается, что коррозионный износ изменяется только в окружном направлени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>Модель коррозионного износа в этом случае запишется в виде [8-10]:</w:t>
      </w:r>
    </w:p>
    <w:p>
      <w:pPr>
        <w:pStyle w:val="Normal"/>
        <w:tabs>
          <w:tab w:val="clear" w:pos="708"/>
          <w:tab w:val="left" w:pos="3912" w:leader="none"/>
        </w:tabs>
        <w:jc w:val="right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k</m:t>
                    </m:r>
                  </m:sub>
                </m:sSub>
              </m:e>
            </m:d>
          </m:e>
        </m:eqArr>
      </m:oMath>
      <w:r>
        <w:rPr/>
        <w:t xml:space="preserve">             </w:t>
      </w:r>
      <w:r>
        <w:rPr/>
        <w:t>(29)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толщина стенки резервуа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– коэффициенты, определяемые по экспериментальным данны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срок эксплуатации резервуа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k</m:t>
            </m:r>
          </m:sub>
        </m:sSub>
      </m:oMath>
      <w:r>
        <w:rPr/>
        <w:t xml:space="preserve">– срок службы защитного покрытия, в течение которого коррозионные процессы не протекают.  </w:t>
      </w:r>
    </w:p>
    <w:p>
      <w:pPr>
        <w:pStyle w:val="Normal"/>
        <w:ind w:firstLine="567"/>
        <w:jc w:val="both"/>
        <w:rPr/>
      </w:pPr>
      <w:r>
        <w:rPr/>
        <w:t xml:space="preserve">Как уже отмечалось ранее, вводится гипотеза о том, что при коррозионном износе центр тяжести оболочки не смещается, т.е.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что справедливо для тонкостенных оболочек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Тогда подставляя (29) в (18) и производя интегрирование (аналитически, или численно, например, методом Симпсона), получим последовательность неоднородных дифференциальных уравнений типа (24), но с измененными коэффициентами, учитывающими коррозионные повреждения. </w:t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/>
      </w:pPr>
      <w:r>
        <w:rPr/>
        <w:t xml:space="preserve">Дальнейший ход решения уравнения (24) может быть выполнен по формуле (27) или любым из численных методов, например, методом конечных разностей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color w:val="000000"/>
          <w:shd w:fill="FFFFFF" w:val="clear"/>
        </w:rPr>
        <w:t xml:space="preserve">Раткин В.В., Кокодеев А.В. Анализ причин возникновения дефектов и повреждений сталежелезобетонных конструкций транспортных </w:t>
      </w:r>
      <w:r>
        <w:rPr>
          <w:shd w:fill="FFFFFF" w:val="clear"/>
        </w:rPr>
        <w:t>сооружений, влияющих на их несущую способность и долговечность // Техническое регулирование в транспортном строительстве. – 2014. – № 4 (8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URL: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trts.esrae.ru/14-5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hd w:fill="FFFFFF" w:val="clear"/>
        </w:rPr>
        <w:t>Раткин В.В., Кокодеев А.В. Моделирование напряженно-деформированного состояния сталежелезобетонных конструкций транспортных сооружений, находящихся под воздействием агрессивных сред // Техническое регулирование в транспортном строительстве. – 2014. – № 4 (8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URL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trts.esrae.ru/14-56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Власов. В.З. Общая теория оболочек и ее приложения в технике. М.-Л. – 19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>Власов В.З. Тонкостенные пространственные системы. - 2-е изд., перераб. и доп. М. –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>Овчинников И.Г., Работоспособность резервуарных конструкций  с  геометрическими  несовершенствами  и эксплуатационными повреждениями (монография);  Саратовский  государственный технический ун-т. Саратов, 1997. –  162 с. Деп. в ВИНИТИ № 468- В 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>Овчинников И.Г. Эксплуатационная надежность и оценка состояния резервуарных конструкций / Овчинников И.Г., Кудайбергенов Н.Б., Шеин А.А. Сарат. гос. техн. ун-т. Саратов, 1999. – 3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eastAsia="MS Mincho;ＭＳ 明朝"/>
        </w:rPr>
        <w:t>Петров В.В. Расчет элементов конструкций,  взаимодействующих  с  агрессивной  средой / Петров В.В., Овчинников И.Г., Шихов Ю.М. - Саратов. Изд.-во СГУ. - 1987. -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>Овчинников И.Г., Шеин А.А., Мавзовин В.С. Моделирование коррозионно-механического поведения тонкостенной физически нелинейной цилиндрической оболочки с учетом защитного покрытия // Сборник научных трудов межвузовской научной конференции «Современные проблемы нелинейной механики конструкций, взаимодействующих с агрессивными средами» Саратов. Изд-во Сарат. гос. техн. ун-та. – 2000.  С. 63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bCs/>
        </w:rPr>
        <w:t xml:space="preserve">Овчинников И.Г. Работоспособность сталежелезобетонных элементов конструкций </w:t>
      </w:r>
      <w:r>
        <w:rPr>
          <w:bCs/>
          <w:spacing w:val="10"/>
        </w:rPr>
        <w:t xml:space="preserve">в условиях воздействия хлоридсодержащих сред / </w:t>
      </w:r>
      <w:r>
        <w:rPr>
          <w:bCs/>
        </w:rPr>
        <w:t>Овчинников И.Г., Раткин В.В., Гарибов Р.Б</w:t>
      </w:r>
      <w:r>
        <w:rPr>
          <w:bCs/>
          <w:spacing w:val="10"/>
        </w:rPr>
        <w:t>. - Саратов:</w:t>
      </w:r>
      <w:r>
        <w:rPr>
          <w:bCs/>
        </w:rPr>
        <w:t xml:space="preserve"> Изд-во Сарат. ун-та, 2002. - 15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iCs/>
        </w:rPr>
        <w:t>Овчинников И.Г.</w:t>
      </w:r>
      <w:r>
        <w:rPr>
          <w:i/>
          <w:iCs/>
        </w:rPr>
        <w:t xml:space="preserve"> </w:t>
      </w:r>
      <w:r>
        <w:rPr>
          <w:bCs/>
        </w:rPr>
        <w:t xml:space="preserve">Модель деформирования стойки из железобетона, работающей в хлоридсодержащей среде </w:t>
      </w:r>
      <w:r>
        <w:rPr>
          <w:b/>
          <w:bCs/>
        </w:rPr>
        <w:t xml:space="preserve">/ </w:t>
      </w:r>
      <w:r>
        <w:rPr>
          <w:iCs/>
        </w:rPr>
        <w:t>Овчинников И.Г., Раткин В.В., Дядькин Н.С</w:t>
      </w:r>
      <w:r>
        <w:rPr>
          <w:i/>
          <w:iCs/>
        </w:rPr>
        <w:t>.</w:t>
      </w:r>
      <w:r>
        <w:rPr/>
        <w:br/>
      </w:r>
      <w:hyperlink r:id="rId4">
        <w:r>
          <w:rPr>
            <w:rStyle w:val="InternetLink"/>
            <w:color w:val="000000"/>
            <w:u w:val="none"/>
          </w:rPr>
          <w:t>Известия высших учебных заведений. Строительство</w:t>
        </w:r>
      </w:hyperlink>
      <w:r>
        <w:rPr/>
        <w:t>. № 6. 2000. - С.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ind w:firstLine="567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6"/>
        <w:jc w:val="both"/>
        <w:rPr/>
      </w:pPr>
      <w:r>
        <w:rPr/>
        <w:t>1.</w:t>
        <w:tab/>
      </w:r>
      <w:r>
        <w:rPr>
          <w:lang w:val="en-US"/>
        </w:rPr>
        <w:t>Rat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okod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naliz</w:t>
      </w:r>
      <w:r>
        <w:rPr/>
        <w:t xml:space="preserve"> </w:t>
      </w:r>
      <w:r>
        <w:rPr>
          <w:lang w:val="en-US"/>
        </w:rPr>
        <w:t>prichin</w:t>
      </w:r>
      <w:r>
        <w:rPr/>
        <w:t xml:space="preserve"> </w:t>
      </w:r>
      <w:r>
        <w:rPr>
          <w:lang w:val="en-US"/>
        </w:rPr>
        <w:t>vozniknovenija</w:t>
      </w:r>
      <w:r>
        <w:rPr/>
        <w:t xml:space="preserve"> </w:t>
      </w:r>
      <w:r>
        <w:rPr>
          <w:lang w:val="en-US"/>
        </w:rPr>
        <w:t>defekto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vrezhdenij</w:t>
      </w:r>
      <w:r>
        <w:rPr/>
        <w:t xml:space="preserve"> </w:t>
      </w:r>
      <w:r>
        <w:rPr>
          <w:lang w:val="en-US"/>
        </w:rPr>
        <w:t>stalezhelezobetonnyh</w:t>
      </w:r>
      <w:r>
        <w:rPr/>
        <w:t xml:space="preserve"> </w:t>
      </w:r>
      <w:r>
        <w:rPr>
          <w:lang w:val="en-US"/>
        </w:rPr>
        <w:t>konstrukcij</w:t>
      </w:r>
      <w:r>
        <w:rPr/>
        <w:t xml:space="preserve"> </w:t>
      </w:r>
      <w:r>
        <w:rPr>
          <w:lang w:val="en-US"/>
        </w:rPr>
        <w:t>transportnyh</w:t>
      </w:r>
      <w:r>
        <w:rPr/>
        <w:t xml:space="preserve"> </w:t>
      </w:r>
      <w:r>
        <w:rPr>
          <w:lang w:val="en-US"/>
        </w:rPr>
        <w:t>sooruzhenij</w:t>
      </w:r>
      <w:r>
        <w:rPr/>
        <w:t xml:space="preserve">, </w:t>
      </w:r>
      <w:r>
        <w:rPr>
          <w:lang w:val="en-US"/>
        </w:rPr>
        <w:t>vlijajushhih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ih</w:t>
      </w:r>
      <w:r>
        <w:rPr/>
        <w:t xml:space="preserve"> </w:t>
      </w:r>
      <w:r>
        <w:rPr>
          <w:lang w:val="en-US"/>
        </w:rPr>
        <w:t>nesushhuju</w:t>
      </w:r>
      <w:r>
        <w:rPr/>
        <w:t xml:space="preserve"> </w:t>
      </w:r>
      <w:r>
        <w:rPr>
          <w:lang w:val="en-US"/>
        </w:rPr>
        <w:t>sposobnost</w:t>
      </w:r>
      <w:r>
        <w:rPr/>
        <w:t xml:space="preserve">'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lgovechnost</w:t>
      </w:r>
      <w:r>
        <w:rPr/>
        <w:t xml:space="preserve">' // </w:t>
      </w:r>
      <w:r>
        <w:rPr>
          <w:lang w:val="en-US"/>
        </w:rPr>
        <w:t>Tehnicheskoe</w:t>
      </w:r>
      <w:r>
        <w:rPr/>
        <w:t xml:space="preserve"> </w:t>
      </w:r>
      <w:r>
        <w:rPr>
          <w:lang w:val="en-US"/>
        </w:rPr>
        <w:t>regulirovani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transportnom</w:t>
      </w:r>
      <w:r>
        <w:rPr/>
        <w:t xml:space="preserve"> </w:t>
      </w:r>
      <w:r>
        <w:rPr>
          <w:lang w:val="en-US"/>
        </w:rPr>
        <w:t>stroitel</w:t>
      </w:r>
      <w:r>
        <w:rPr/>
        <w:t>'</w:t>
      </w:r>
      <w:r>
        <w:rPr>
          <w:lang w:val="en-US"/>
        </w:rPr>
        <w:t>stve</w:t>
      </w:r>
      <w:r>
        <w:rPr/>
        <w:t xml:space="preserve">. – 2014. – № 4 (8);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trts</w:t>
      </w:r>
      <w:r>
        <w:rPr/>
        <w:t>.</w:t>
      </w:r>
      <w:r>
        <w:rPr>
          <w:lang w:val="en-US"/>
        </w:rPr>
        <w:t>esrae</w:t>
      </w:r>
      <w:r>
        <w:rPr/>
        <w:t>.</w:t>
      </w:r>
      <w:r>
        <w:rPr>
          <w:lang w:val="en-US"/>
        </w:rPr>
        <w:t>ru</w:t>
      </w:r>
      <w:r>
        <w:rPr/>
        <w:t>/14-57</w:t>
      </w:r>
    </w:p>
    <w:p>
      <w:pPr>
        <w:pStyle w:val="Normal"/>
        <w:ind w:hanging="426"/>
        <w:jc w:val="both"/>
        <w:rPr/>
      </w:pPr>
      <w:r>
        <w:rPr/>
        <w:t>2.</w:t>
        <w:tab/>
      </w:r>
      <w:r>
        <w:rPr>
          <w:lang w:val="en-US"/>
        </w:rPr>
        <w:t>Rat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okod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odelirovanie</w:t>
      </w:r>
      <w:r>
        <w:rPr/>
        <w:t xml:space="preserve"> </w:t>
      </w:r>
      <w:r>
        <w:rPr>
          <w:lang w:val="en-US"/>
        </w:rPr>
        <w:t>naprjazhenno</w:t>
      </w:r>
      <w:r>
        <w:rPr/>
        <w:t>-</w:t>
      </w:r>
      <w:r>
        <w:rPr>
          <w:lang w:val="en-US"/>
        </w:rPr>
        <w:t>deformirovannogo</w:t>
      </w:r>
      <w:r>
        <w:rPr/>
        <w:t xml:space="preserve"> </w:t>
      </w:r>
      <w:r>
        <w:rPr>
          <w:lang w:val="en-US"/>
        </w:rPr>
        <w:t>sostojanija</w:t>
      </w:r>
      <w:r>
        <w:rPr/>
        <w:t xml:space="preserve"> </w:t>
      </w:r>
      <w:r>
        <w:rPr>
          <w:lang w:val="en-US"/>
        </w:rPr>
        <w:t>stalezhelezobetonnyh</w:t>
      </w:r>
      <w:r>
        <w:rPr/>
        <w:t xml:space="preserve"> </w:t>
      </w:r>
      <w:r>
        <w:rPr>
          <w:lang w:val="en-US"/>
        </w:rPr>
        <w:t>konstrukcij</w:t>
      </w:r>
      <w:r>
        <w:rPr/>
        <w:t xml:space="preserve"> </w:t>
      </w:r>
      <w:r>
        <w:rPr>
          <w:lang w:val="en-US"/>
        </w:rPr>
        <w:t>transportnyh</w:t>
      </w:r>
      <w:r>
        <w:rPr/>
        <w:t xml:space="preserve"> </w:t>
      </w:r>
      <w:r>
        <w:rPr>
          <w:lang w:val="en-US"/>
        </w:rPr>
        <w:t>sooruzhenij</w:t>
      </w:r>
      <w:r>
        <w:rPr/>
        <w:t xml:space="preserve">, </w:t>
      </w:r>
      <w:r>
        <w:rPr>
          <w:lang w:val="en-US"/>
        </w:rPr>
        <w:t>nahodjashhihsja</w:t>
      </w:r>
      <w:r>
        <w:rPr/>
        <w:t xml:space="preserve"> </w:t>
      </w:r>
      <w:r>
        <w:rPr>
          <w:lang w:val="en-US"/>
        </w:rPr>
        <w:t>pod</w:t>
      </w:r>
      <w:r>
        <w:rPr/>
        <w:t xml:space="preserve"> </w:t>
      </w:r>
      <w:r>
        <w:rPr>
          <w:lang w:val="en-US"/>
        </w:rPr>
        <w:t>vozdejstviem</w:t>
      </w:r>
      <w:r>
        <w:rPr/>
        <w:t xml:space="preserve"> </w:t>
      </w:r>
      <w:r>
        <w:rPr>
          <w:lang w:val="en-US"/>
        </w:rPr>
        <w:t>agressivnyh</w:t>
      </w:r>
      <w:r>
        <w:rPr/>
        <w:t xml:space="preserve"> </w:t>
      </w:r>
      <w:r>
        <w:rPr>
          <w:lang w:val="en-US"/>
        </w:rPr>
        <w:t>sred</w:t>
      </w:r>
      <w:r>
        <w:rPr/>
        <w:t xml:space="preserve"> // </w:t>
      </w:r>
      <w:r>
        <w:rPr>
          <w:lang w:val="en-US"/>
        </w:rPr>
        <w:t>Tehnicheskoe</w:t>
      </w:r>
      <w:r>
        <w:rPr/>
        <w:t xml:space="preserve"> </w:t>
      </w:r>
      <w:r>
        <w:rPr>
          <w:lang w:val="en-US"/>
        </w:rPr>
        <w:t>regulirovani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transportnom</w:t>
      </w:r>
      <w:r>
        <w:rPr/>
        <w:t xml:space="preserve"> </w:t>
      </w:r>
      <w:r>
        <w:rPr>
          <w:lang w:val="en-US"/>
        </w:rPr>
        <w:t>stroitel</w:t>
      </w:r>
      <w:r>
        <w:rPr/>
        <w:t>'</w:t>
      </w:r>
      <w:r>
        <w:rPr>
          <w:lang w:val="en-US"/>
        </w:rPr>
        <w:t>stve</w:t>
      </w:r>
      <w:r>
        <w:rPr/>
        <w:t xml:space="preserve">. – 2014. – № 4 (8);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trts</w:t>
      </w:r>
      <w:r>
        <w:rPr/>
        <w:t>.</w:t>
      </w:r>
      <w:r>
        <w:rPr>
          <w:lang w:val="en-US"/>
        </w:rPr>
        <w:t>esrae</w:t>
      </w:r>
      <w:r>
        <w:rPr/>
        <w:t>.</w:t>
      </w:r>
      <w:r>
        <w:rPr>
          <w:lang w:val="en-US"/>
        </w:rPr>
        <w:t>ru</w:t>
      </w:r>
      <w:r>
        <w:rPr/>
        <w:t xml:space="preserve">/14-56 </w:t>
      </w:r>
    </w:p>
    <w:p>
      <w:pPr>
        <w:pStyle w:val="Normal"/>
        <w:ind w:hanging="426"/>
        <w:jc w:val="both"/>
        <w:rPr/>
      </w:pPr>
      <w:r>
        <w:rPr/>
        <w:t>3.</w:t>
        <w:tab/>
      </w:r>
      <w:r>
        <w:rPr>
          <w:lang w:val="en-US"/>
        </w:rPr>
        <w:t>Vlasov</w:t>
      </w:r>
      <w:r>
        <w:rPr/>
        <w:t xml:space="preserve">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Obshhaja</w:t>
      </w:r>
      <w:r>
        <w:rPr/>
        <w:t xml:space="preserve"> </w:t>
      </w:r>
      <w:r>
        <w:rPr>
          <w:lang w:val="en-US"/>
        </w:rPr>
        <w:t>teorija</w:t>
      </w:r>
      <w:r>
        <w:rPr/>
        <w:t xml:space="preserve"> </w:t>
      </w:r>
      <w:r>
        <w:rPr>
          <w:lang w:val="en-US"/>
        </w:rPr>
        <w:t>oboloche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e</w:t>
      </w:r>
      <w:r>
        <w:rPr/>
        <w:t xml:space="preserve"> </w:t>
      </w:r>
      <w:r>
        <w:rPr>
          <w:lang w:val="en-US"/>
        </w:rPr>
        <w:t>prilozhenij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tehnike</w:t>
      </w:r>
      <w:r>
        <w:rPr/>
        <w:t xml:space="preserve">. </w:t>
      </w:r>
      <w:r>
        <w:rPr>
          <w:lang w:val="en-US"/>
        </w:rPr>
        <w:t xml:space="preserve">M.-L. – 1947. 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4.</w:t>
        <w:tab/>
        <w:t>Vlasov V.Z. Tonkostennye prostranstvennye sistemy. - 2-e izd., pererab. i dop. M. – 1958.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5.</w:t>
        <w:tab/>
        <w:t>Ovchinnikov I.G., Rabotosposobnost' rezervuarnyh konstrukcij  s  geometricheskimi  nesovershenstvami  i jekspluatacionnymi povrezhdenijami (monografija);  Saratovskij  gosudarstvennyj tehnicheskij un-t. Saratov, 1997. –  162 s. Dep. v VINITI № 468- V 97.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6.</w:t>
        <w:tab/>
        <w:t>Ovchinnikov I.G. Jekspluatacionnaja nadezhnost' i ocenka sostojanija rezervuarnyh konstrukcij / Ovchinnikov I.G., Kudajbergenov N.B., Shein A.A. Sarat. gos. tehn. un-t. Saratov, 1999. – 316 s.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7.</w:t>
        <w:tab/>
        <w:t>Petrov V.V. Raschet jelementov konstrukcij,  vzaimodejstvujushhih  s  agressivnoj  sredoj / Petrov V.V., Ovchinnikov I.G., Shihov Ju.M. - Saratov. Izd.-vo SGU. - 1987. - 228 s.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8.</w:t>
        <w:tab/>
        <w:t>Ovchinnikov I.G., Shein A.A., Mavzovin V.S. Modelirovanie korrozionno-mehanicheskogo povedenija tonkostennoj fizicheski nelinejnoj cilindricheskoj obolochki s uchetom zashhitnogo pokrytija // Sbornik nauchnyh trudov mezhvuzovskoj nauchnoj konferencii «Sovremennye problemy nelinejnoj mehaniki konstrukcij, vzaimodejstvujushhih s agressivnymi sredami» Saratov. Izd-vo Sarat. gos. tehn. un-ta. – 2000.  S. 63-69.</w:t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  <w:t>9.</w:t>
        <w:tab/>
        <w:t>Ovchinnikov I.G. Rabotosposobnost' stalezhelezobetonnyh jelementov konstrukcij v uslovijah vozdejstvija hloridsoderzhashhih sred / Ovchinnikov I.G., Ratkin V.V., Garibov R.B. - Saratov: Izd-vo Sarat. un-ta, 2002. - 156 s.</w:t>
      </w:r>
    </w:p>
    <w:p>
      <w:pPr>
        <w:pStyle w:val="Normal"/>
        <w:ind w:hanging="426"/>
        <w:jc w:val="both"/>
        <w:rPr/>
      </w:pPr>
      <w:r>
        <w:rPr>
          <w:lang w:val="en-US"/>
        </w:rPr>
        <w:t>10.</w:t>
        <w:tab/>
        <w:t>Ovchinnikov I.G. Model' deformirovanija stojki iz zhelezobetona, rabotajushhej v hloridsoderzhashhej srede / Ovchinnikov I.G., Ratkin V.V., Djad'kin N.S. Izvestija vysshih uchebnyh zavedenij. Stroitel'stvo. № 6. 2000. - S. 4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ts.esrae.ru/14-57" TargetMode="External"/><Relationship Id="rId3" Type="http://schemas.openxmlformats.org/officeDocument/2006/relationships/hyperlink" Target="http://trts.esrae.ru/14-56" TargetMode="External"/><Relationship Id="rId4" Type="http://schemas.openxmlformats.org/officeDocument/2006/relationships/hyperlink" Target="http://elibrary.ru/contents.asp?titleid=77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2:00Z</dcterms:created>
  <dc:creator>Шеин</dc:creator>
  <dc:description/>
  <cp:keywords/>
  <dc:language>en-US</dc:language>
  <cp:lastModifiedBy>Артем</cp:lastModifiedBy>
  <cp:lastPrinted>2008-09-03T14:02:00Z</cp:lastPrinted>
  <dcterms:modified xsi:type="dcterms:W3CDTF">2015-01-14T18:33:00Z</dcterms:modified>
  <cp:revision>16</cp:revision>
  <dc:subject/>
  <dc:title>Статья в Воронеж 2008</dc:title>
</cp:coreProperties>
</file>